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0660</wp:posOffset>
                </wp:positionH>
                <wp:positionV relativeFrom="paragraph">
                  <wp:posOffset>297180</wp:posOffset>
                </wp:positionV>
                <wp:extent cx="1097280" cy="236220"/>
                <wp:effectExtent l="10160" t="9525" r="10160" b="1016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36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115.8pt;margin-top:23.4pt;width:86.35pt;height:18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0</wp:posOffset>
                </wp:positionV>
                <wp:extent cx="1097280" cy="236220"/>
                <wp:effectExtent l="10160" t="9525" r="10160" b="10160"/>
                <wp:wrapNone/>
                <wp:docPr id="2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36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stroked="t" o:allowincell="f" style="position:absolute;margin-left:324pt;margin-top:48pt;width:86.35pt;height:18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3060</wp:posOffset>
                </wp:positionH>
                <wp:positionV relativeFrom="paragraph">
                  <wp:posOffset>739140</wp:posOffset>
                </wp:positionV>
                <wp:extent cx="1097280" cy="236220"/>
                <wp:effectExtent l="10160" t="9525" r="10160" b="10795"/>
                <wp:wrapNone/>
                <wp:docPr id="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236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127.8pt;margin-top:58.2pt;width:86.35pt;height:18.5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1695" cy="20948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0035</wp:posOffset>
                </wp:positionH>
                <wp:positionV relativeFrom="paragraph">
                  <wp:posOffset>-95250</wp:posOffset>
                </wp:positionV>
                <wp:extent cx="885190" cy="3213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lpha hel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.3pt;mso-wrap-distance-left:9.05pt;mso-wrap-distance-right:9.05pt;mso-wrap-distance-top:0pt;mso-wrap-distance-bottom:0pt;margin-top:-7.5pt;mso-position-vertical-relative:text;margin-left:12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lpha he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5135</wp:posOffset>
                </wp:positionH>
                <wp:positionV relativeFrom="paragraph">
                  <wp:posOffset>293370</wp:posOffset>
                </wp:positionV>
                <wp:extent cx="885190" cy="321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eta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.3pt;mso-wrap-distance-left:9.05pt;mso-wrap-distance-right:9.05pt;mso-wrap-distance-top:0pt;mso-wrap-distance-bottom:0pt;margin-top:23.1pt;mso-position-vertical-relative:text;margin-left:33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eta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2875</wp:posOffset>
                </wp:positionH>
                <wp:positionV relativeFrom="paragraph">
                  <wp:posOffset>1016635</wp:posOffset>
                </wp:positionV>
                <wp:extent cx="2028190" cy="8928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t a secondary structure and represented as simple connector, how to model this p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70.3pt;mso-wrap-distance-left:9.05pt;mso-wrap-distance-right:9.05pt;mso-wrap-distance-top:0pt;mso-wrap-distance-bottom:0pt;margin-top:80.0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t a secondary structure and represented as simple connector, how to model this p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7940</wp:posOffset>
                </wp:positionH>
                <wp:positionV relativeFrom="paragraph">
                  <wp:posOffset>682625</wp:posOffset>
                </wp:positionV>
                <wp:extent cx="831215" cy="61595"/>
                <wp:effectExtent l="1270" t="55880" r="0" b="14605"/>
                <wp:wrapNone/>
                <wp:docPr id="8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31600" cy="6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202.2pt;margin-top:53.75pt;width:65.45pt;height:4.75pt;flip:y" type="_x0000_t32">
                <v:stroke color="yellow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360</wp:posOffset>
                </wp:positionH>
                <wp:positionV relativeFrom="paragraph">
                  <wp:posOffset>1779905</wp:posOffset>
                </wp:positionV>
                <wp:extent cx="1517015" cy="61595"/>
                <wp:effectExtent l="635" t="59690" r="0" b="14605"/>
                <wp:wrapNone/>
                <wp:docPr id="9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7400" cy="61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196.8pt;margin-top:140.15pt;width:119.45pt;height:4.75pt;flip:y" type="_x0000_t32">
                <v:stroke color="yellow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033395" cy="376936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0275</wp:posOffset>
                </wp:positionH>
                <wp:positionV relativeFrom="paragraph">
                  <wp:posOffset>556260</wp:posOffset>
                </wp:positionV>
                <wp:extent cx="2546350" cy="5880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How to model these sequences that are neither alpha helix nor beta sheets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46.3pt;mso-wrap-distance-left:9.05pt;mso-wrap-distance-right:9.05pt;mso-wrap-distance-top:0pt;mso-wrap-distance-bottom:0pt;margin-top:43.8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How to model these sequences that are neither alpha helix nor beta sheets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8915</wp:posOffset>
                </wp:positionH>
                <wp:positionV relativeFrom="paragraph">
                  <wp:posOffset>1478280</wp:posOffset>
                </wp:positionV>
                <wp:extent cx="2546350" cy="2241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 the build structure option, we select parallel beta sheet and anti-parallel beta sheet but how do we know that the beta sheet represented is parallel or anti-parallel do the arrow heads represent the directionality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ow to get the arrows for the directionality of beta sheets using the build structure command, I’m entering the sequence of amino acid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176.5pt;mso-wrap-distance-left:9.05pt;mso-wrap-distance-right:9.05pt;mso-wrap-distance-top:0pt;mso-wrap-distance-bottom:0pt;margin-top:116.4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 the build structure option, we select parallel beta sheet and anti-parallel beta sheet but how do we know that the beta sheet represented is parallel or anti-parallel do the arrow heads represent the directionality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ow to get the arrows for the directionality of beta sheets using the build structure command, I’m entering the sequence of amino aci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06:00Z</dcterms:created>
  <dc:creator>Ayush Garg</dc:creator>
  <dc:description/>
  <dc:language>en-US</dc:language>
  <cp:lastModifiedBy>Ayush Garg</cp:lastModifiedBy>
  <dcterms:modified xsi:type="dcterms:W3CDTF">2014-04-16T05:20:00Z</dcterms:modified>
  <cp:revision>1</cp:revision>
  <dc:subject/>
  <dc:title/>
</cp:coreProperties>
</file>