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3298"/>
      </w:tblGrid>
      <w:tr>
        <w:trPr>
          <w:trHeight w:val="12705" w:hRule="atLeast"/>
        </w:trPr>
        <w:tc>
          <w:tcPr>
            <w:tcW w:w="7694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sz w:val="72"/>
                <w:szCs w:val="3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Engravers MT" w:ascii="Engravers MT" w:hAnsi="Engravers MT"/>
                <w:sz w:val="72"/>
                <w:szCs w:val="36"/>
              </w:rPr>
              <w:t xml:space="preserve">SEMINAR </w:t>
            </w:r>
          </w:p>
          <w:p>
            <w:pPr>
              <w:pStyle w:val="Normal"/>
              <w:rPr>
                <w:rFonts w:ascii="Engravers MT" w:hAnsi="Engravers MT" w:cs="Engravers MT"/>
                <w:sz w:val="48"/>
                <w:szCs w:val="36"/>
              </w:rPr>
            </w:pPr>
            <w:r>
              <w:rPr>
                <w:rFonts w:cs="Engravers MT" w:ascii="Engravers MT" w:hAnsi="Engravers MT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53"/>
              </w:rPr>
              <w:t>Tuesday, Mar. 13, 2012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: 1:00 – 2:00 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Location: Room 2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Byers  Hall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ission Bay Campus</w:t>
            </w:r>
          </w:p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4"/>
                <w:szCs w:val="64"/>
              </w:rPr>
            </w:pPr>
            <w:r>
              <w:rPr>
                <w:b/>
                <w:bCs/>
                <w:iCs/>
                <w:sz w:val="64"/>
                <w:szCs w:val="64"/>
              </w:rPr>
              <w:t>Dr. Adrian Elcock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Associate Professor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Biochemistry Dept., University of Iow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6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“</w:t>
            </w:r>
            <w:r>
              <w:rPr>
                <w:rFonts w:cs="Helvetica" w:ascii="Helvetica" w:hAnsi="Helvetica"/>
              </w:rPr>
              <w:t>Molecular Simulation Methods for Modeling Macromolecular Behavior In Vivo</w:t>
            </w: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.”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360</wp:posOffset>
                      </wp:positionV>
                      <wp:extent cx="4635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8pt" to="374.95pt,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sted by: 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r. Andrej Sali, PhD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4635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35pt" to="369.9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pt. of Bioengineering and Therapeutic Sciences </w:t>
              <w:b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56435" cy="10796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079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sz w:val="5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1:00Z</dcterms:created>
  <dc:creator>Debbie Acoba</dc:creator>
  <dc:description/>
  <cp:keywords/>
  <dc:language>en-US</dc:language>
  <cp:lastModifiedBy>Hilary Mahon</cp:lastModifiedBy>
  <cp:lastPrinted>2012-02-10T11:37:00Z</cp:lastPrinted>
  <dcterms:modified xsi:type="dcterms:W3CDTF">2012-02-21T18:48:00Z</dcterms:modified>
  <cp:revision>4</cp:revision>
  <dc:subject/>
  <dc:title> </dc:title>
</cp:coreProperties>
</file>