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3298"/>
      </w:tblGrid>
      <w:tr>
        <w:trPr>
          <w:trHeight w:val="12705" w:hRule="atLeast"/>
        </w:trPr>
        <w:tc>
          <w:tcPr>
            <w:tcW w:w="7694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Engravers MT" w:ascii="Engravers MT" w:hAnsi="Engravers MT"/>
                <w:sz w:val="72"/>
                <w:szCs w:val="36"/>
              </w:rPr>
              <w:t xml:space="preserve">SEMINAR 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Monday, Mar. 12, 2012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ime: 10:00 – 11:00 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Location: Room 21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Byers  Hall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Dr. Juri Rappsilber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Professor of Proteomics and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Wellcome Trust Senior Research Fellow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Wellcome Trust Centre for Cell Biology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Institute of Cell Biolog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Cs/>
                <w:iCs/>
                <w:sz w:val="36"/>
                <w:szCs w:val="48"/>
              </w:rPr>
              <w:t>University of Edinburgh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Structural Biology by Mass Spectrometry: 3D Proteomics of Supramolecular Assemblies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r. Andrej Sali, PhD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bookmarkStart w:id="3" w:name="OLE_LINK3"/>
            <w:bookmarkStart w:id="4" w:name="OLE_LINK2"/>
            <w:bookmarkStart w:id="5" w:name="OLE_LINK1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3"/>
            <w:bookmarkEnd w:id="4"/>
            <w:bookmarkEnd w:id="5"/>
            <w:r>
              <w:rPr/>
              <w:t xml:space="preserve">Dept. of Bioengineering and Therapeutic Sciences </w:t>
              <w:br/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956435" cy="1079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079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0:00Z</dcterms:created>
  <dc:creator>Debbie Acoba</dc:creator>
  <dc:description/>
  <cp:keywords/>
  <dc:language>en-US</dc:language>
  <cp:lastModifiedBy>Hilary Mahon</cp:lastModifiedBy>
  <cp:lastPrinted>2012-02-15T16:27:00Z</cp:lastPrinted>
  <dcterms:modified xsi:type="dcterms:W3CDTF">2012-02-16T00:35:00Z</dcterms:modified>
  <cp:revision>3</cp:revision>
  <dc:subject/>
  <dc:title> </dc:title>
</cp:coreProperties>
</file>